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uckingham RUFC       </w:t>
        <w:tab/>
        <w:t>Maids Moreton Annual Parish Meeting 27 April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w:t>
      </w:r>
      <w:r>
        <w:rPr>
          <w:rFonts w:cs="Arial" w:ascii="Arial" w:hAnsi="Arial"/>
          <w:b/>
        </w:rPr>
        <w:t>rugby playing season</w:t>
      </w:r>
      <w:r>
        <w:rPr>
          <w:rFonts w:cs="Arial" w:ascii="Arial" w:hAnsi="Arial"/>
        </w:rPr>
        <w:t xml:space="preserve"> draws to a close we can report a successful year on the field for the club. One that candidly we were happy just to get back to playing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 full season but I would suggest that we are not back to pre-Covid normality yet, there are still a number of factors affecting the day to day operations and Rugby but these are slowly cha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numbers we have more players than ever, with our Girls teams and ladies teams showing particular growth, this is a continued challenge for the space that we have but have taken a number of actions to alleviate con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taggered the mini and junior sections on a Sunday, which means the club is in use longer but helps with parking and reduces congestion.  There are still things to improve on but we do keep looking for additional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w:t>
      </w:r>
      <w:r>
        <w:rPr>
          <w:rFonts w:cs="Arial" w:ascii="Arial" w:hAnsi="Arial"/>
          <w:b/>
        </w:rPr>
        <w:t>non-playing</w:t>
      </w:r>
      <w:r>
        <w:rPr>
          <w:rFonts w:cs="Arial" w:ascii="Arial" w:hAnsi="Arial"/>
        </w:rPr>
        <w:t xml:space="preserve">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being closed for more than a year we have been able to manage the clubs finances and are in a good position financially although of course our fundraising remains vital to our continued health.</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t our annual Christmas rugby tournament took place this year and we raised £2,500 split between three chariti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Our annual Beer &amp; Music festival is restarting this year, scheduled for July 8</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This is our biggest fundraiser and allows use to keep providing Rugby at the best possible standard, we do hope that you will come and join in the fun 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continue to work with the PC on managing the playing fields. As well as investing in improving the playing surface we are taking on responsibility for grass cutting the rugby pi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ntinue to work hard at managing parking on days when we are very busy, although we did have some issues with parking at MMPF we continue to emphasise that players and parents should park at the club and walk down except if they have large amounts of kit to carry.  We have maximised the parking spaces within the land we own and would always be interested in any opportunities to increase our ca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ntinue to hire the club premises for functions, and we have regular weekly users in the form of the MM Brownies &amp; Rainbows, and an Art club Thursdays</w:t>
      </w:r>
    </w:p>
    <w:p>
      <w:pPr>
        <w:pStyle w:val="Normal"/>
        <w:rPr>
          <w:rFonts w:ascii="Arial" w:hAnsi="Arial" w:cs="Arial"/>
        </w:rPr>
      </w:pPr>
      <w:r>
        <w:rPr>
          <w:rFonts w:cs="Arial" w:ascii="Arial" w:hAnsi="Arial"/>
        </w:rPr>
      </w:r>
    </w:p>
    <w:p>
      <w:pPr>
        <w:pStyle w:val="Normal"/>
        <w:rPr/>
      </w:pPr>
      <w:r>
        <w:rPr>
          <w:rFonts w:cs="Arial" w:ascii="Arial" w:hAnsi="Arial"/>
        </w:rPr>
        <w:t xml:space="preserve">We have also changed our Chairman with Simon stepping down after 4 years and being replace by Dan Fellingham, Paul Carr remains the secretary and can be the main point of contact.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ind w:left="360" w:hanging="0"/>
      <w:outlineLvl w:val="1"/>
    </w:pPr>
    <w:rPr>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45:00Z</dcterms:created>
  <dc:creator>XEROX CORPORATION</dc:creator>
  <dc:description/>
  <cp:keywords/>
  <dc:language>en-US</dc:language>
  <cp:lastModifiedBy>Jacky Dale-Evans</cp:lastModifiedBy>
  <cp:lastPrinted>2013-04-29T11:10:00Z</cp:lastPrinted>
  <dcterms:modified xsi:type="dcterms:W3CDTF">2022-04-27T13:45:00Z</dcterms:modified>
  <cp:revision>2</cp:revision>
  <dc:subject/>
  <dc:title>Non Playing activities</dc:title>
</cp:coreProperties>
</file>